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1"/>
          <w:sz w:val="24"/>
          <w:szCs w:val="24"/>
        </w:rPr>
      </w:pPr>
      <w:r>
        <w:rPr/>
        <w:drawing>
          <wp:inline distT="0" distB="0" distL="0" distR="0">
            <wp:extent cx="5933440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Heading1"/>
        <w:rPr/>
      </w:pPr>
      <w:r>
        <w:rPr/>
        <w:t>1. Пояснительная записка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right="0" w:firstLine="567"/>
        <w:rPr/>
      </w:pPr>
      <w:r>
        <w:rPr>
          <w:szCs w:val="24"/>
        </w:rPr>
        <w:t>Современная стратегия развития российской системы образования ориентирована на формирование подрастающего поколения в духе уважения прав человека, ненасилия, умения критически осмысливать происходящее, бережного отношения к своему здоровью и здоровью окружающих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spacing w:val="1"/>
          <w:szCs w:val="24"/>
        </w:rPr>
      </w:pPr>
      <w:r>
        <w:rPr>
          <w:spacing w:val="1"/>
          <w:szCs w:val="24"/>
        </w:rPr>
        <w:t xml:space="preserve">В Законе "Об образовании" специальные школы для детей с ограниченными возможностями здоровья рассматриваются в едином образовательном </w:t>
      </w:r>
      <w:r>
        <w:rPr>
          <w:spacing w:val="4"/>
          <w:szCs w:val="24"/>
        </w:rPr>
        <w:t xml:space="preserve">пространстве Росс как система условий, которые создает государство для лиц, </w:t>
      </w:r>
      <w:r>
        <w:rPr>
          <w:spacing w:val="1"/>
          <w:szCs w:val="24"/>
        </w:rPr>
        <w:t xml:space="preserve">имеющих специальные образовательные потребности, с целью обеспечения им равных возможностей в получении образования, воспитания, лечения, социальной адаптации и </w:t>
      </w:r>
      <w:r>
        <w:rPr>
          <w:szCs w:val="24"/>
        </w:rPr>
        <w:t xml:space="preserve">интеграции в общество, </w:t>
      </w:r>
      <w:r>
        <w:rPr>
          <w:szCs w:val="24"/>
          <w:shd w:fill="FFFFFF" w:val="clear"/>
        </w:rPr>
        <w:t>с учетом особенностей психофизического развития и возможностей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По данным Федеральной службы государственной статистики количество инвалидов в Российской Федерации на начало 2015 года составляло 12.924.000 чел., из  них взрослых инвалидов 3 гр. – 4492000 чел., 2 гр. – 6472000 чел., 1 гр. – 1355000 тыс. че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По данным министерства труда и социальной защиты РФ количество детей-инвалидов в возрасте до 18 лет составляет 605 тысяч человек. Судя по динамике – этот показатель с каждым годом увеличивается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Именно эти дети, зачастую, оказываются в трудной жизненной ситуаци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здорового и безопасного образа жизни, а также организация работы по её реализации составлена с учётом реального состояния здоровья детей и факторов риска, оказывающих существенное влияние на состояние здоровья дете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роена с учетом анализа данных о состоянии здоровья и социального портрета обучающихся по состоянию на начало учебного года</w:t>
      </w:r>
    </w:p>
    <w:p>
      <w:pPr>
        <w:pStyle w:val="C25"/>
        <w:spacing w:lineRule="auto" w:line="360" w:before="0" w:after="0"/>
        <w:ind w:firstLine="709"/>
        <w:jc w:val="both"/>
        <w:rPr>
          <w:b/>
          <w:b/>
        </w:rPr>
      </w:pPr>
      <w:r>
        <w:rPr>
          <w:rStyle w:val="C13"/>
          <w:b/>
        </w:rPr>
        <w:t>Цель программы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>
          <w:rStyle w:val="C5"/>
        </w:rPr>
        <w:t>- создание благоприятных условий, обеспечивающих формирование основ сохранения здоровья, формирования мотивации к активному и здоровому образу жизни (ЗОЖ).</w:t>
      </w:r>
    </w:p>
    <w:p>
      <w:pPr>
        <w:pStyle w:val="C25"/>
        <w:spacing w:lineRule="auto" w:line="360" w:before="0" w:after="0"/>
        <w:ind w:firstLine="709"/>
        <w:jc w:val="both"/>
        <w:rPr>
          <w:b/>
          <w:b/>
        </w:rPr>
      </w:pPr>
      <w:r>
        <w:rPr>
          <w:rStyle w:val="C5"/>
          <w:b/>
        </w:rPr>
        <w:t>Задачи программы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>
          <w:rStyle w:val="C13"/>
        </w:rPr>
        <w:t>- формирование представлений об основах здорового и безопасного образа жизни;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>
          <w:rStyle w:val="C13"/>
        </w:rPr>
        <w:t>- 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>
          <w:rStyle w:val="C13"/>
        </w:rPr>
        <w:t>- формирование установок на использование здорового питания;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>
          <w:rStyle w:val="C13"/>
        </w:rPr>
        <w:t>- использование оптимальных двигательных режимов для детей с учетом их возрастных, психологических и психофизических особенностей, развитие потребности в занятиях физической культурой и спортом с учётом индивидуальных особенностей;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>
          <w:rStyle w:val="C13"/>
        </w:rPr>
        <w:t>- соблюдение здоровьесозидающих режимов дня;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>
          <w:rStyle w:val="C13"/>
        </w:rPr>
        <w:t>- формирование негативного отношения к факторам риска здоровь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>
          <w:rStyle w:val="C13"/>
        </w:rPr>
        <w:t>- 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>
          <w:rStyle w:val="C13"/>
        </w:rPr>
        <w:t>- 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>
          <w:rStyle w:val="C13"/>
        </w:rPr>
        <w:t>- 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>
          <w:rStyle w:val="C13"/>
        </w:rPr>
        <w:t>- 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C25"/>
        <w:spacing w:lineRule="auto" w:line="360" w:before="0" w:after="0"/>
        <w:ind w:firstLine="709"/>
        <w:jc w:val="both"/>
        <w:rPr/>
      </w:pPr>
      <w:r>
        <w:rPr/>
        <w:t xml:space="preserve">В школе работа в этом направлении ведется непрерывно. Для решения поставленных задач создана служба индивидуального сопровождения ребенка (СИСР), которая работает по разным направлениям, и включает в себя социальную, педагогическую, психологическую, воспитательную, логопедическую службы. </w:t>
      </w:r>
    </w:p>
    <w:p>
      <w:pPr>
        <w:pStyle w:val="Normal"/>
        <w:widowControl/>
        <w:shd w:fill="FFFFFF" w:val="clear"/>
        <w:autoSpaceDE w:val="true"/>
        <w:spacing w:lineRule="auto" w:line="360"/>
        <w:ind w:left="86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адровое обеспечени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left="86"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меститель директора по воспитательной работе;</w:t>
      </w:r>
    </w:p>
    <w:p>
      <w:pPr>
        <w:pStyle w:val="Normal"/>
        <w:widowControl/>
        <w:shd w:fill="FFFFFF" w:val="clear"/>
        <w:autoSpaceDE w:val="true"/>
        <w:spacing w:lineRule="auto" w:line="360"/>
        <w:ind w:left="86"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лассные руководители;</w:t>
      </w:r>
    </w:p>
    <w:p>
      <w:pPr>
        <w:pStyle w:val="Normal"/>
        <w:widowControl/>
        <w:shd w:fill="FFFFFF" w:val="clear"/>
        <w:autoSpaceDE w:val="true"/>
        <w:spacing w:lineRule="auto" w:line="360"/>
        <w:ind w:left="86"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школьные психологи;</w:t>
      </w:r>
    </w:p>
    <w:p>
      <w:pPr>
        <w:pStyle w:val="Normal"/>
        <w:widowControl/>
        <w:shd w:fill="FFFFFF" w:val="clear"/>
        <w:autoSpaceDE w:val="true"/>
        <w:spacing w:lineRule="auto" w:line="360"/>
        <w:ind w:left="86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циальные педагоги;</w:t>
      </w:r>
    </w:p>
    <w:p>
      <w:pPr>
        <w:pStyle w:val="Normal"/>
        <w:widowControl/>
        <w:shd w:fill="FFFFFF" w:val="clear"/>
        <w:autoSpaceDE w:val="true"/>
        <w:spacing w:lineRule="auto" w:line="360"/>
        <w:ind w:left="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ителя-логопеды;</w:t>
      </w:r>
    </w:p>
    <w:p>
      <w:pPr>
        <w:pStyle w:val="Normal"/>
        <w:widowControl/>
        <w:shd w:fill="FFFFFF" w:val="clear"/>
        <w:autoSpaceDE w:val="true"/>
        <w:spacing w:lineRule="auto" w:line="360"/>
        <w:ind w:left="86"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чителя-предметники (биология, физическая культура, ЭКГ);</w:t>
      </w:r>
    </w:p>
    <w:p>
      <w:pPr>
        <w:pStyle w:val="Normal"/>
        <w:widowControl/>
        <w:shd w:fill="FFFFFF" w:val="clear"/>
        <w:autoSpaceDE w:val="true"/>
        <w:spacing w:lineRule="auto" w:line="360"/>
        <w:ind w:left="86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едицинские работники поликлиники № 44, ЦВЛ «Детская Психиатрия»</w:t>
      </w:r>
    </w:p>
    <w:p>
      <w:pPr>
        <w:pStyle w:val="Normal"/>
        <w:widowControl/>
        <w:shd w:fill="FFFFFF" w:val="clear"/>
        <w:autoSpaceDE w:val="true"/>
        <w:spacing w:lineRule="auto" w:line="360"/>
        <w:ind w:left="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65"/>
        <w:jc w:val="center"/>
        <w:rPr>
          <w:b/>
          <w:b/>
        </w:rPr>
      </w:pPr>
      <w:r>
        <w:rPr>
          <w:rStyle w:val="C13"/>
          <w:b/>
        </w:rPr>
        <w:t>Основные направления работы по реализации программы</w:t>
      </w:r>
    </w:p>
    <w:p>
      <w:pPr>
        <w:pStyle w:val="C10"/>
        <w:spacing w:lineRule="auto" w:line="360" w:before="0" w:after="0"/>
        <w:ind w:firstLine="709"/>
        <w:jc w:val="both"/>
        <w:rPr/>
      </w:pPr>
      <w:r>
        <w:rPr>
          <w:rStyle w:val="C13"/>
        </w:rPr>
        <w:t>Медицинское - предполагает обеспечение гигиенических условий образовательного процесса. Под гигиеническими понимается соблюдение внешних условий организации учебного процесса: составление расписания на основе санитарно-гигиенических требований, организация питания учащихся, сопровождение медицинскими работниками образовательного процесса.</w:t>
      </w:r>
    </w:p>
    <w:p>
      <w:pPr>
        <w:pStyle w:val="C10"/>
        <w:spacing w:lineRule="auto" w:line="360" w:before="0" w:after="0"/>
        <w:ind w:firstLine="709"/>
        <w:jc w:val="both"/>
        <w:rPr/>
      </w:pPr>
      <w:r>
        <w:rPr>
          <w:rStyle w:val="C13"/>
        </w:rPr>
        <w:t>Просветительское - предполагает организацию деятельности по профилактике табакокурения, алкоголизма, наркомании; работа по предупреждению роста заболеваемости учащихся школы. Просветительская работа сочетает в себе как традиционные, так и современные интерактивные приемы воздействия на учащихся и их родителей.</w:t>
      </w:r>
    </w:p>
    <w:p>
      <w:pPr>
        <w:pStyle w:val="C10"/>
        <w:spacing w:lineRule="auto" w:line="360" w:before="0" w:after="0"/>
        <w:ind w:firstLine="709"/>
        <w:jc w:val="both"/>
        <w:rPr/>
      </w:pPr>
      <w:r>
        <w:rPr>
          <w:rStyle w:val="C13"/>
        </w:rPr>
        <w:t>Психолого – педагогическое и социальное сопровождение - предполагает, прежде всего, использование здоровьесберегающих технологий, форм и методов в организации учебной деятельности, а также предупреждение проблем развития ребенка, обеспечение адаптации на разных этапах обучения, развитие познавательной и учебной мотивации, формирование навыков саморегуляции и здорового жизненного стиля.</w:t>
      </w:r>
    </w:p>
    <w:p>
      <w:pPr>
        <w:pStyle w:val="C10"/>
        <w:spacing w:lineRule="auto" w:line="360" w:before="0" w:after="0"/>
        <w:ind w:firstLine="709"/>
        <w:jc w:val="both"/>
        <w:rPr/>
      </w:pPr>
      <w:r>
        <w:rPr>
          <w:rStyle w:val="C13"/>
        </w:rPr>
        <w:t>Спортивно – оздоровительное - предполагает организацию спортивных мероприятий с целью профилактики заболеваний и приобщение учащихся к здоровому досугу, укреплению физического здоровья обучающихся.</w:t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 w:before="0" w:after="0"/>
        <w:rPr/>
      </w:pPr>
      <w:r>
        <w:rPr/>
        <w:t>Условия реализации программы:</w:t>
      </w:r>
    </w:p>
    <w:p>
      <w:pPr>
        <w:pStyle w:val="Normal"/>
        <w:tabs>
          <w:tab w:val="clear" w:pos="708"/>
          <w:tab w:val="left" w:pos="993" w:leader="none"/>
          <w:tab w:val="left" w:pos="285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редназначена для учащихся 1-11 классов специальной (коррекционной)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с легкой и умеренной умственной отсталостью и сложной структурой дефекта.</w:t>
      </w:r>
    </w:p>
    <w:p>
      <w:pPr>
        <w:pStyle w:val="Normal"/>
        <w:tabs>
          <w:tab w:val="clear" w:pos="708"/>
          <w:tab w:val="left" w:pos="993" w:leader="none"/>
          <w:tab w:val="left" w:pos="285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грамма достаточно гибкая по отношению к возрастной категории учащихся и может быть реализована в общеобразовательных учреждениях с детьми младшего и среднего школьного возраста. </w:t>
      </w:r>
    </w:p>
    <w:p>
      <w:pPr>
        <w:pStyle w:val="Normal"/>
        <w:tabs>
          <w:tab w:val="clear" w:pos="708"/>
          <w:tab w:val="left" w:pos="993" w:leader="none"/>
          <w:tab w:val="left" w:pos="285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один учебный год и включает в себя как практические мероприятия, так и теоретические занятия по тем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вое здоровье – это твое будущее» – 18 часов.</w:t>
      </w:r>
    </w:p>
    <w:p>
      <w:pPr>
        <w:pStyle w:val="Normal"/>
        <w:tabs>
          <w:tab w:val="clear" w:pos="708"/>
          <w:tab w:val="left" w:pos="993" w:leader="none"/>
          <w:tab w:val="left" w:pos="285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используются такие формы как беседа, тестирование, анкетирование, консультации, тренинги, ролевые игры, игровые занятия, упражнения и др. Знания, полученные на занятиях, предусмотренных данной программой, закрепляются на общешкольных мероприятиях в зависимости от направления, таких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8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празд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8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недели и дек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8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лине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8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значимые 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8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8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ьные про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8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экскур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В ходе проведения мероприятий в общеобразовательном учреждении используется различное оборудование (такое как мультимедийная установка, телевизор, музыкальный центр, интерактивная доска, 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</w:rPr>
        <w:t xml:space="preserve"> проигрыватель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before="0" w:after="0"/>
        <w:ind w:firstLine="709"/>
        <w:rPr/>
      </w:pPr>
      <w:r>
        <w:rPr/>
        <w:t>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работы обучающиеся должны 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sz w:val="24"/>
          <w:szCs w:val="24"/>
        </w:rPr>
        <w:t>называть и узнавать опасности для здоровья человека; правила здорового и безопасного образа жизни; правила организации учебного труд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ть как следует заботиться о своём здоровь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>следовать здоровьесозидающему режиму дня, двигательной активности, здоровому питанию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ивостоянию вредным привычкам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свое отношение к проблемам в области здоровья и безопасности;</w:t>
      </w:r>
    </w:p>
    <w:p>
      <w:pPr>
        <w:pStyle w:val="Subtitle"/>
        <w:rPr/>
      </w:pPr>
      <w:r>
        <w:rPr/>
        <w:t>Точки риска при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реализации данной программы можно столкнуться со следующими трудностям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autoSpaceDE w:val="true"/>
        <w:spacing w:lineRule="auto" w:line="36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ое информирование учеников и их родителей о работе програм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autoSpaceDE w:val="true"/>
        <w:spacing w:lineRule="auto" w:line="36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сихологические особенности, учащихся школ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60"/>
        <w:ind w:left="993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равильное восприятие некоторых тем деть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60"/>
        <w:ind w:left="993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зынициативность и несамостоятельность детей с проблемами интеллектуального разви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60"/>
        <w:ind w:left="993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абая мотивация и слабость внутренних побуждений данной категории уча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60"/>
        <w:ind w:left="993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критичность восприятия указаний и советов окружающих люд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РГАНИЗАЦИОННЫЕ МЕРОПРИЯТИЯ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78"/>
        <w:gridCol w:w="2410"/>
        <w:gridCol w:w="3118"/>
        <w:gridCol w:w="2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лесообразных форм и мер организации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я  здоровьесберегающего образователь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ортрета классов,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цинские осмотры детей в условиях школы, подготовка справок по форме 86-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, вр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и пропусков занятий по бо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, заву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учаев травматизма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хране жизни и здоровья 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назначении лиц, ответственных за соблюдение правил техники безопасности, противопожарной безопасности и охраны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бракеражной комиссии и комиссии по пит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расписания рабо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 проведении медицинских осмотр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их карт, листков здоровья в классных журналах. Комплектация на их основе физкультурных груп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мед. работник, 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о – гигиенического режима в школе (световой и тепловой режим, проветривание, состояние мебели, окон); организация дежу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интерьера класса,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едующие кабинет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исание уроков, не допускающее перегру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 - 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тивного отдыха на переменах (подвижные игры, работа библиоте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школы, дежурные уч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здоровых уроков» разнообразие форм проведения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- 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учебных предметов, непосредственно формирующих здоровый образ жизни (ОБЖ, «Окружающий мир», «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зре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зрения учащихся</w:t>
            </w:r>
          </w:p>
        </w:tc>
      </w:tr>
      <w:tr>
        <w:trPr/>
        <w:tc>
          <w:tcPr>
            <w:tcW w:w="1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роль за соблюдением санитарно- гигиенического режима в школьном учрежд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оздушного и светового режима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исание уроков, не допускающее перегру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людение требований Сан П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правил пожарной безопасност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сти всех средств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 спортивн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монта учебных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ведующие кабинет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ов по приемке школы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школы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е внешнего вида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хранности библиотечных учеб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выполнению школьниками режима дн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, педагог- библиотекарь, совет старшеклассников, зам. директора по В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антехнического оборудования, люминесцентных и электрических лам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ок на приобретение мебели, наглядных пособий, оборудования и ТСО для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ющих и чистящи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роф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техники безопасности во время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охране труда и технике безопасност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роф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питания и питьевым режи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, соц. педагог, ответ. за 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физического воспитания уче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школе надлежащих санитарно-гигие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вуч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ровень здоровья учащихся, мероприятия по сохранности и укреплению здоровья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здоровья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ы, родительские собрания. Выступление врачей с рекомендациями по его восстанов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мониторинг  здоровья 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 на адаптацию в начальной, средней шко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 на трево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медицинского обслужи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ятельности медицинского работника с больными детьми, профилактическая работа через беседы, «уголки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, медсест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Гигиеническое, санитарно – просветительное воспитание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классных часов, круглых столов, диспу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пециалистов для родителей и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пециальной литературы по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библиотекарь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вредных привычек (курение, алкоголизм, наркома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ирования учащихся по выявлению склонностей учащихся к вредным привычкам. Определение дальнейшей деятельност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анке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и Международного дня борьбы со СПИДом, Международного дня борьбы с кур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классные руководители,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отрудниками наркологического диспансера, врачами, посещение музея гиги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, социальный педаг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о вреде курения, употребления спиртосодержащей продукции, наркотических и психотропных средств(5-11-е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 зам. директора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, зам. директора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виктор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Физкультурно – массовая и оздоровите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ости учащихся физкультурой 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работы сек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й Спартак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ых спортивных сек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конкур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сячника по благоустройст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, классные руководители, зам. директора по 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пропаганды здорового образа жизни, агитбриг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по ВР, классные руководители,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ижных школьных пере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х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городских мероприятиях, фестивалях и соревнованиях по программе Администрации Центрального района, Комитета по образованию, Специального Олимпийского комитета и других организаций по работе с 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учителя физкульту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Профилактика травматиз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равилам дорожного движения (выступления сотрудников ГИБДД, тематические классные часы, викторины, конкурсы рисун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 по профилактике травматизма в рамках урока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отрудников школы и учащихся по правилам техник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у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и анализ случаев травматизма в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 за травматизм, заву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1"/>
        <w:rPr/>
      </w:pPr>
      <w:r>
        <w:rPr/>
        <w:t>ТЕОРЕТИЧЕСКОЕ ЗАНЯТИЯ (СОДЕРЖАНИЕ ПРОГРАММЫ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567"/>
        <w:gridCol w:w="567"/>
        <w:gridCol w:w="567"/>
        <w:gridCol w:w="1559"/>
        <w:gridCol w:w="2836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Е ЗДОРОВЬЕ – ЭТО ТВОЕ БУДУЩЕ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ычки и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утра до вечера. Режим д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те здоров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и от жизни все…только хорошее» (профилактика вредных привыч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Не сломай свою судьб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лед за друзьями» (профилактика вредных привыч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 быть здоров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ый празд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лед за друзьями» (профилактика вредных привыч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ШКОЛЬНОЙ СПАРТАКИАДЕ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Восстановление и укрепление здоровья, социальная адаптация в обществе лиц с нарушением интеллекта средствами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Формирование и совершенствование двигательных умений и навыков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Совершенствование работы по физическому воспитанию как фактор здоровьесбереж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Выявление сильнейших спортсменов школы для формирования сборной команды школы для участия в соревнованиях высшего уровня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Руководство Спартакиадой: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sz w:val="24"/>
        </w:rPr>
        <w:t>Руководство по школе осуществляется: Юдиной Е.Н. – зам. директора по ВР, Онуфриенко Н.С., Сендецкой Л.В., Горбуновым А.Г.– учителями физической культуры согласно следующим документам: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-положению о проведении мероприятий Специального Олимпийского Комитета СПБ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- положению о проведении Спартакиады среди учащихся коррекционный учебных заведений Санкт-Петербурга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- положению о проведении Спартакиады районов Санкт-Петербурга среди инвалидов и лиц с ОВЗ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- положению о проведении соревнований по программе ЛИН.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- положению о проведении соревнований по программе Специальной олимпиады России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b/>
          <w:sz w:val="24"/>
        </w:rPr>
        <w:t>3.Виды спорт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Легкая атлети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Настольный теннис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«Первый старт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Шаш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Бочч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Пионербо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«Весенний кросс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Веселые старты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Спортивные мероприятия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</w:rPr>
      </w:pPr>
      <w:r>
        <w:rPr>
          <w:sz w:val="24"/>
        </w:rPr>
        <w:t>«Веселые старты» для начальной школы и классов «Особый ребенок»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</w:rPr>
      </w:pPr>
      <w:r>
        <w:rPr>
          <w:sz w:val="24"/>
        </w:rPr>
        <w:t>Дни здоровья (1 раз в четверть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</w:rPr>
      </w:pPr>
      <w:r>
        <w:rPr>
          <w:sz w:val="24"/>
        </w:rPr>
        <w:t>Спортивный праздник, посвященный Дню защитника Отечества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4. Сроки проведения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Спортивные мероприятия проводятся с учетом плана районных, городских, всероссийских мероприятий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</w:rPr>
        <w:t>1 четверть</w:t>
      </w:r>
      <w:r>
        <w:rPr>
          <w:sz w:val="24"/>
        </w:rPr>
        <w:t xml:space="preserve"> – легкая атлетика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</w:rPr>
        <w:t>2 четверть</w:t>
      </w:r>
      <w:r>
        <w:rPr>
          <w:sz w:val="24"/>
        </w:rPr>
        <w:t xml:space="preserve"> – «Первый старт»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«Настольный теннис»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</w:rPr>
        <w:t>3 четверть</w:t>
      </w:r>
      <w:r>
        <w:rPr>
          <w:sz w:val="24"/>
        </w:rPr>
        <w:t xml:space="preserve"> – Бочче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портивный праздник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оказательные выступления по художественной гимнастике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Шашки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«Веселые старты» для начальной школы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4 четверть </w:t>
      </w:r>
      <w:r>
        <w:rPr>
          <w:sz w:val="24"/>
        </w:rPr>
        <w:t>– Пионербол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«Весенний кросс»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«Веселые старты» для классов «Особый ребенок»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b/>
          <w:sz w:val="24"/>
        </w:rPr>
        <w:t>5. Место проведения: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легкая атлетика, «Весенний кросс» – Таврический сад,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настольный теннис, «Первый старт», «Веселые старты», спортивный праздник, бочче, пионербол –  спортзал школы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6. Условия проведения соревнований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</w:rPr>
      </w:pPr>
      <w:r>
        <w:rPr>
          <w:sz w:val="24"/>
        </w:rPr>
        <w:t>Проведение обязательно с соблюдением всех требований Специального олимпийского комитета Санкт-Петербурга по проведению игр (торжественное открытие, награждение, работа волонтеров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</w:rPr>
      </w:pPr>
      <w:r>
        <w:rPr>
          <w:sz w:val="24"/>
        </w:rPr>
        <w:t>Проведение «Веселых стартов» по двум уровням подготовки участников соревновани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</w:rPr>
      </w:pPr>
      <w:r>
        <w:rPr>
          <w:sz w:val="24"/>
        </w:rPr>
        <w:t>Проведение соревнований с охватом не менее 50% учащихся, допущенных по состоянию здоровья к занятиям физкультуро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</w:rPr>
      </w:pPr>
      <w:r>
        <w:rPr>
          <w:sz w:val="24"/>
        </w:rPr>
        <w:t>Каждый участник выбирает сам количество соревнований, в которых будет участвовать по желанию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</w:rPr>
      </w:pPr>
      <w:r>
        <w:rPr>
          <w:sz w:val="24"/>
        </w:rPr>
        <w:t>Спортсмены–победители школьной Спартакиады получают право на участие в соревнованиях высшего уровня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7. Требования к внешнему виду учащихся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</w:rPr>
      </w:pPr>
      <w:r>
        <w:rPr>
          <w:sz w:val="24"/>
        </w:rPr>
        <w:t>Наличие спортивной формы обязательно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8. Награждение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</w:rPr>
      </w:pPr>
      <w:r>
        <w:rPr>
          <w:sz w:val="24"/>
        </w:rPr>
        <w:t>Итоги соревнований подводятся на общешкольных линейках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9. Программа соревнован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Легкая атлетик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В соревнованиях принимают участие учащиеся 2 – 10 класс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Состав команды – все учащиеся, допущенные к занятиям (состав производится по полу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Виды программы: бег 60 м, прыжок в длину с места, метание мяча, бег 400 метр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Соревнования личные. Итоги подводятся в разных возрастных группах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стольный теннис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sz w:val="24"/>
        </w:rPr>
        <w:t>1. Соревнования проводятся по подгруппам.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sz w:val="24"/>
        </w:rPr>
        <w:t>2. Подгруппы формируются по уровню подготовленности учащихся, их физическим и психическим возможностям, отдельно по мальчикам и девочкам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3.Соревнования проводятся по круговой системе из трех партий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4. Соревнования личные. Итоги подводятся в разных возрастных группах.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вый ста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1. В соревнованиях принимают участие 2-5 классов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2. Виды программы: челночный бег 3х10 м, многоскок–пятискок, метание малого мяча в цель (5 попыток), упражнение на пресс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3. Соревнования личные. Итоги подводятся отдельно по мальчикам и по девочкам</w:t>
      </w:r>
    </w:p>
    <w:p>
      <w:pPr>
        <w:pStyle w:val="Normal"/>
        <w:widowControl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Шашки</w:t>
      </w:r>
    </w:p>
    <w:p>
      <w:pPr>
        <w:pStyle w:val="Normal"/>
        <w:widowControl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1. В соревнованиях принимают участие учащиеся 2-6 классов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2. Соревнования личные, проводятся по подгруппам (независимо от пола) по круговой системе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3. Место определяется по сумме очков, набранных по сумме всех встреч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очче</w:t>
      </w:r>
    </w:p>
    <w:p>
      <w:pPr>
        <w:pStyle w:val="Normal"/>
        <w:widowControl/>
        <w:autoSpaceDE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1. Соревнования командные (состав команды 4-5 человек – произвольный по полу)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2. Соревнования проводятся по круговой системе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3. Соревнования проводятся до победы одной из команд, набравшей 8 очков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ионербол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1. Соревнования проводятся по подгруппам – классам с учетом  уровня подготовленности учащихся, их физическим и психическим возможностям, независимо от пола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2. Соревнования проводятся по круговой системе из трех партий.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sz w:val="24"/>
        </w:rPr>
        <w:t>3. За каждую победу дается 2 очка. Командное первенство определяется по сумме набранных очков.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есенний кросс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1. В соревнованиях принимают участие 2 – 10 классы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2. Проводится личное первенство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3. Вид программы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</w:rPr>
      </w:pPr>
      <w:r>
        <w:rPr>
          <w:sz w:val="24"/>
        </w:rPr>
        <w:t>-   учащиеся 1-4 классов, 10- класс – бег 300 м,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</w:rPr>
      </w:pPr>
      <w:r>
        <w:rPr>
          <w:sz w:val="24"/>
        </w:rPr>
        <w:t>-   учащиеся 5-9 классов:  девушки – 500 м, юноши – 1000 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Веселые старт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В соревнованиях принимают участие учащиеся начальной школы и учащиеся классов «Особый ребенок». Соревнования командные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2. Программа соревнований - эстафеты по уровням подготовки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3. Оцениваются: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Единая форма;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Массовость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</w:rPr>
        <w:t>Время выполнения эстаф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ОУ СКОУ (</w:t>
    </w:r>
    <w:r>
      <w:rPr>
        <w:lang w:val="en-US"/>
      </w:rPr>
      <w:t>VIII</w:t>
    </w:r>
    <w:r>
      <w:rPr/>
      <w:t xml:space="preserve"> вида) № 18 Центрального района Санкт - Петербург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ОУ СКОУ (</w:t>
    </w:r>
    <w:r>
      <w:rPr>
        <w:lang w:val="en-US"/>
      </w:rPr>
      <w:t>VIII</w:t>
    </w:r>
    <w:r>
      <w:rPr/>
      <w:t xml:space="preserve"> вида) № 18 Центрального района Санкт - Петербурга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ОУ СКОУ (</w:t>
    </w:r>
    <w:r>
      <w:rPr>
        <w:lang w:val="en-US"/>
      </w:rPr>
      <w:t>VIII</w:t>
    </w:r>
    <w:r>
      <w:rPr/>
      <w:t xml:space="preserve"> вида) № 18 Центрального района Санкт - Петербурга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Times New Roman" w:cs="Times New Roman"/>
      <w:b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3">
    <w:name w:val="c13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autoSpaceDE w:val="true"/>
      <w:ind w:left="-284" w:right="-766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993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1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lineRule="auto" w:line="360" w:before="0" w:after="100"/>
      <w:ind w:left="220" w:hanging="0"/>
    </w:pPr>
    <w:rPr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5">
    <w:name w:val="c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5:00Z</dcterms:created>
  <dc:creator>**</dc:creator>
  <dc:description/>
  <cp:keywords/>
  <dc:language>en-US</dc:language>
  <cp:lastModifiedBy>Шк1</cp:lastModifiedBy>
  <cp:lastPrinted>2016-10-21T12:05:00Z</cp:lastPrinted>
  <dcterms:modified xsi:type="dcterms:W3CDTF">2016-10-21T09:08:00Z</dcterms:modified>
  <cp:revision>4</cp:revision>
  <dc:subject/>
  <dc:title>1</dc:title>
</cp:coreProperties>
</file>