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7755</wp:posOffset>
            </wp:positionH>
            <wp:positionV relativeFrom="paragraph">
              <wp:posOffset>-415925</wp:posOffset>
            </wp:positionV>
            <wp:extent cx="2750820" cy="2796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>Иммунизация – это важно!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1619250</wp:posOffset>
            </wp:positionV>
            <wp:extent cx="949960" cy="442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5" r="-6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color w:val="333333"/>
          <w:sz w:val="28"/>
          <w:szCs w:val="28"/>
        </w:rPr>
        <w:t xml:space="preserve">Специфическая профилактика, или вакцинация, является самой действенной мерой профилактики «управляемых» инфекций, т.е. тех инфекционных заболеваний, предотвратить которые можно с помощью прививок. В настоящее время в России в соответствии с Национальным календарем профилактических прививок </w:t>
      </w:r>
      <w:r>
        <w:rPr>
          <w:b/>
          <w:i/>
          <w:color w:val="333333"/>
          <w:sz w:val="28"/>
          <w:szCs w:val="28"/>
        </w:rPr>
        <w:t>проводится иммунизация населения  против туберкулеза, вирусного гепатита В, дифтерии, столбняка, коклюша, полиомиелита, кори, краснухи, эпидемического паротита, гриппа, гемофильной инфекции.</w:t>
      </w:r>
      <w:r>
        <w:rPr>
          <w:color w:val="333333"/>
          <w:sz w:val="28"/>
          <w:szCs w:val="28"/>
        </w:rPr>
        <w:t xml:space="preserve"> Прививки проводятся в установленные данным календарем сроки, начиная с первого дня жизни ребенка. Уже при рождении ребёнок в первые 24 часа жизни прививается от вирусного гепатита В и в первые 7 дней жизни от туберкулёза. С 2015года планируется расширить список инфекционных заболеваний, в который войдёт иммунизация населения против пневмококковой инфекции и ветряной оспы.</w:t>
        <w:br/>
        <w:t xml:space="preserve">             Существует также календарь профилактических прививок  по эпидемическим показаниям, в соответствии с которым определенные контингенты прививаются и против других инфекций.</w:t>
        <w:br/>
        <w:t xml:space="preserve">             Каждый грамотный человек знает об успешной борьбе с такой грозной инфекцией, как оспа, ликвидация которой в мире достигнута исключительно с помощью сплошной вакцинации всех людей. Это избавило человечество от тяжелейшей болезни, от которой ежегодно в мире заболевало 60 млн. человек, и из них умирал каждый пятый. Ликвидация оспы позволила почти 30 лет тому назад отменить вакцинацию против этой инфекции.</w:t>
        <w:br/>
        <w:t xml:space="preserve">              К настоящему времени в большинстве стран мира удалось ликвидировать полиомиелит, и Всемирная Организация Здравоохранения рассчитывает полностью избавиться от этой болезни во всем мире, а также   от кори в Европе – для этого имеются все предпосылки. </w:t>
        <w:br/>
        <w:t xml:space="preserve">               На территории России примером последствий непривитости являлась вспышка дифтерии в начале 90-х годов прошлого столетия среди невакцинированных детей в 1995 году в Чечне, когда иммунизация детей не проводилась  в течение нескольких лет ввиду пропаганды некоторыми недальновидными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34290</wp:posOffset>
            </wp:positionV>
            <wp:extent cx="1695450" cy="1725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специалистами вреда иммунизации, из-за чего часть населения отказывалась от прививок, что привело не только к возникновению эпидемии дифтерии и большим экономическим потерям, но и к человеческим смертям. 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4370</wp:posOffset>
            </wp:positionH>
            <wp:positionV relativeFrom="paragraph">
              <wp:posOffset>6759575</wp:posOffset>
            </wp:positionV>
            <wp:extent cx="1704340" cy="1403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 xml:space="preserve">В 2010 году эпидемиологическая ситуация по полиомиелиту в мире осложнилась в связи с регистрацией крупной вспышки полиомиелита, вызванного диким полиовирусом 1 типа, в Республике Таджикистан. Заболевания полиомиелитом также были зарегистрированы в Республиках Туркменистан и Казахстан. В связи с активной миграцией иностранных граждан, прежде всего из Республики Таджикистан, несмотря на принятые профилактические меры, в 2010 году был  зарегистрирован завоз дикого вируса полиомиелита на территорию Российской Федерации, в связи, с чем проводились активные противоэпидемические мероприятия. </w:t>
        <w:br/>
        <w:t xml:space="preserve">               Наше государство гарантирует каждому человеку бесплатную вакцинацию в соответствии с Национальным календарем профилактических прививок вакцинами, разрешенными к применению на территории страны.              В РФ с 2006 года реализуется приоритетный национальный проект в сфере здравоохранения, одним из мероприятий которого является  дополнительная иммунизация населения. Данным проектом предусмотрена вакцинация населения против кори, вирусного гепатита лицам старшего возраста, прививки которым по Национальному календарю уже не проводятся и вакцинация детей и подростков, не привитых ранее. </w:t>
        <w:br/>
        <w:t xml:space="preserve">       Конечно, человек (а если это ребенок, то его законные представители) имеет право отказаться от прививок, что в обязательном порядке должно подтверждаться письменным отказом. Но в соответствии  с Федеральным законом «Об иммунопрофилактике инфекционных болезней» при возникновении массовых инфекционных заболеваний или при угрозе возникновения эпидемии непривитым гражданам отказывают в приеме в образовательные и оздоровительные учреждения. Также для непривитых граждан существует запрет на въезд в страны, пребывание в которых  в соответствии с международными медико-санитарными правилами либо международными договорами РФ требует конкретных прививок. </w:t>
        <w:br/>
        <w:t xml:space="preserve">            Тем, кто по каким-либо причинам не привит или не полностью иммунизирован, необходимо задуматься о своём здоровье, здоровье своих детей и получить необходимую прививку в поликлинике по месту жительства или месту работы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мните, что только профилактические прививки могут защитить Вас и Ваших детей от «управляемых» инфекций!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5:00Z</dcterms:created>
  <dc:creator>Admin</dc:creator>
  <dc:description/>
  <cp:keywords/>
  <dc:language>en-US</dc:language>
  <cp:lastModifiedBy>user</cp:lastModifiedBy>
  <cp:lastPrinted>2013-08-22T11:23:00Z</cp:lastPrinted>
  <dcterms:modified xsi:type="dcterms:W3CDTF">2013-08-22T07:25:00Z</dcterms:modified>
  <cp:revision>4</cp:revision>
  <dc:subject/>
  <dc:title>Иммунизация – это важно</dc:title>
</cp:coreProperties>
</file>