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ЛЕТИЮ СНЯТИЯ БЛОКАДЫ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: «Блокада», метроном. На его фоне…</w:t>
      </w:r>
    </w:p>
    <w:p>
      <w:pPr>
        <w:pStyle w:val="Normal"/>
        <w:shd w:fill="FFFFFF" w:val="clear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: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Опять война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Опять блокада..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А может, нам о них забыть?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Я слышу иногда: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«Не надо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Не надо раны бередить.</w:t>
      </w:r>
    </w:p>
    <w:p>
      <w:pPr>
        <w:pStyle w:val="Normal"/>
        <w:shd w:fill="FFFFFF" w:val="clear"/>
        <w:ind w:left="708" w:hanging="0"/>
        <w:rPr/>
      </w:pPr>
      <w:r>
        <w:rPr>
          <w:sz w:val="24"/>
          <w:szCs w:val="24"/>
        </w:rPr>
        <w:t>Всё это правда, что устали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Мы от рассказов о войне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И о блокаде пролистали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Стихов достаточно вполне»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hanging="0"/>
        <w:rPr/>
      </w:pPr>
      <w:r>
        <w:rPr>
          <w:sz w:val="24"/>
          <w:szCs w:val="24"/>
        </w:rPr>
        <w:t>И может показаться: правы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И убедительны слова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Но даже если это правда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Такая правда —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Не права!</w:t>
      </w:r>
    </w:p>
    <w:p>
      <w:pPr>
        <w:pStyle w:val="Normal"/>
        <w:shd w:fill="FFFFFF" w:val="clear"/>
        <w:ind w:left="708" w:hanging="0"/>
        <w:rPr/>
      </w:pPr>
      <w:r>
        <w:rPr>
          <w:sz w:val="24"/>
          <w:szCs w:val="24"/>
        </w:rPr>
        <w:t>И чтобы на земной планете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Не повторилось той зимы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Нам нужно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Чтобы наши дети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Об этом помнили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Как мы!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Я не напрасно беспокоюсь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Чтоб не забылась та война: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Ведь эта память — наша совесть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на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Как сила, нам нужна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а память хранит жуткие месяцы ленинградской блокады. И страшнее всего т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традали и дети – им нечего было есть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: «Дети войны» (Т. Гврдцители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развороченном пути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оит мальчишка лет пяти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глазах расширенных истома,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щёки белые, как мел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де твоя мама, мальч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3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3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А где твой дом, сы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3" w:leader="none"/>
        </w:tabs>
        <w:ind w:left="708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горел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н сел. Его снежком заносит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его глазах мутится свет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н даже хлеба не попросит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Он тоже знает: хлеба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Школа в сорок первом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Нам, ученикам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Больно бьёт по нервам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Чтенье по слогам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«Ма-ша е-ла ка-шу…»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Непонятно мне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Где достала Маша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Кашу на войне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Может быть, солдаты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Дали котелок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Съёжились ребят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Бросил в дрожь урок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Мой сосед из сумки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Вынул свой сухарь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И, глотая слюнки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Я гляжу в букварь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«Ма-ша е-ла ка-шу…» -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лон каши рот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Вспоминает каждый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военный г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Запах жжёной пшёнки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Словно током, бьёт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Голос хрупкий, ломкий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Как весенний лёд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«Ма-ша е-ла ка-шу…»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И со всех сторон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Слышен сильный кашель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Слышен слабый стон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Как признаться классу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Что я глупый был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чему-то кашу сроду не люби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В рёв при виде манной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(Да на молоке!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Причитала мама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С ложкою в руке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Вот умница, вот лапушка!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За дедушку! За бабушку!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Теперь за папу ложку!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За нашу Мурку-кошку!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Может, это мнится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Может, занемог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 огне дымится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4"/>
          <w:szCs w:val="24"/>
        </w:rPr>
        <w:t>Полный чугунок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Школа в сорок первом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Как хотелось есть!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Всхлипывают перья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«Восемьдесят шесть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Боже, дай нам силы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Стали льдом чернил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Мы почти не дышим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Мы в тетрадках пиш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Ма-ша е-ла ка-шу…»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:</w:t>
      </w:r>
    </w:p>
    <w:p>
      <w:pPr>
        <w:pStyle w:val="Normal"/>
        <w:shd w:fill="FFFFFF" w:val="clear"/>
        <w:ind w:firstLine="310"/>
        <w:jc w:val="both"/>
        <w:rPr/>
      </w:pPr>
      <w:r>
        <w:rPr>
          <w:spacing w:val="-1"/>
          <w:sz w:val="24"/>
          <w:szCs w:val="24"/>
        </w:rPr>
        <w:t>Да, не только ученики вспоминали довоенную кашу… Но кроме каши и хлеба изголодавшимся за зиму, больным цингой ленин</w:t>
        <w:softHyphen/>
      </w:r>
      <w:r>
        <w:rPr>
          <w:sz w:val="24"/>
          <w:szCs w:val="24"/>
        </w:rPr>
        <w:t>градцам были крайне необходимы витамины. А дать их вместо ово</w:t>
        <w:softHyphen/>
        <w:t>щей могли  дикорастущие съедобные травы, ягоды и грибы. Школьники собирали их в городских парках и пригородах, не занятых врагом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Здесь князь Таврический когда-то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Встречал июньские закаты.</w:t>
      </w:r>
    </w:p>
    <w:p>
      <w:pPr>
        <w:pStyle w:val="Normal"/>
        <w:shd w:fill="FFFFFF" w:val="clear"/>
        <w:ind w:left="708" w:hanging="0"/>
        <w:rPr/>
      </w:pPr>
      <w:r>
        <w:rPr>
          <w:spacing w:val="-2"/>
          <w:sz w:val="24"/>
          <w:szCs w:val="24"/>
        </w:rPr>
        <w:t>Теперь в</w:t>
      </w:r>
      <w:r>
        <w:rPr>
          <w:sz w:val="24"/>
          <w:szCs w:val="24"/>
        </w:rPr>
        <w:t xml:space="preserve"> Таврическом саду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Мы собираем лебеду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От лебеды навар негуст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К тому же горьковат на вкус: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Не суп, а только супчик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Щи из крапивы лучше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И нет, по правде говоря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Вкуснее щей из щавеля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Но я обидеть не хочу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И лебеду-заразу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Ведь тем, что я сейчас шучу,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Я лебеде обяз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: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До войны эти растения считали сорняками. Собирали учащиеся эту питательную зелень не для себя лич</w:t>
        <w:softHyphen/>
        <w:t xml:space="preserve">но.  Они сдавали её в школьную столовую. А сколько витаминов было в клюкве и бруснике! Правда, собирать их было очень трудно. Подростки были обессилены, но </w:t>
      </w:r>
      <w:r>
        <w:rPr>
          <w:spacing w:val="-1"/>
          <w:sz w:val="24"/>
          <w:szCs w:val="24"/>
        </w:rPr>
        <w:t xml:space="preserve">по нескольку раз в неделю </w:t>
      </w:r>
      <w:r>
        <w:rPr>
          <w:sz w:val="24"/>
          <w:szCs w:val="24"/>
        </w:rPr>
        <w:t>отправлялись за город и работали там, не жалея ни сил своих, ни време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Музыка: </w:t>
      </w:r>
      <w:r>
        <w:rPr>
          <w:i/>
          <w:iCs/>
          <w:sz w:val="24"/>
          <w:szCs w:val="24"/>
        </w:rPr>
        <w:t>песня из к/ф «Зеленые цепочки», слова В. Коростылева, музыка И. Шварц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с шатает,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ыла работа: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се на корточках —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о болоту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Только вечером, перед сном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В детском доме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Больным ребятам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Клюкву выдали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ецпайком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По семнадцати штук на брат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а поддержка спасла многих. Но суп из лебеды и щи из крапивы не могли заменить хлеб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хлеба оставалось всё меньше и меньше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И разве может что-нибудь забыть,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Кто был под грозным, под военным небом,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му пришлось блокаду пережить,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Кто плакал над кусочком малым хле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ение пришло с наступлением морозов: Ладога замёрзла так, что выдерживала вес грузовиков с хлебом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Музыка: </w:t>
      </w:r>
      <w:r>
        <w:rPr>
          <w:i/>
          <w:iCs/>
          <w:sz w:val="24"/>
          <w:szCs w:val="24"/>
        </w:rPr>
        <w:t xml:space="preserve">«Песня о Ладоге». Слова  П.  Богданова, музыка П.  Краубнера 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>Л.  Шенбер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рогой жизни шёл к нам хлеб, </w:t>
      </w:r>
    </w:p>
    <w:p>
      <w:pPr>
        <w:pStyle w:val="Normal"/>
        <w:shd w:fill="FFFFFF" w:val="clear"/>
        <w:ind w:firstLine="70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Дорогой  дружбы  многих  к  многим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щё не знают на земле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Страшней и радостней доро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У ленинградцев появилась надежда на то, что они останутся живы. И эта надежда придала такие силы, что обессиленные люди даже сочиняли частушки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а птичка на окош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известье принес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Ладогу доро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од хлеба привез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янь вперед, глянь назад –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д Невой две рад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ьет фашистов русский фло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море и на Лад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очу, точу снаря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а немцев полет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осаду, за блока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одимый Ленингра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й, вы, невские сиг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адожская корюшка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рапал немец в три ног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хлебавшись горю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юрер стонет, фюрер пла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ймет, что это знач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был близок Ленинг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танцуй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зыка: </w:t>
      </w:r>
      <w:r>
        <w:rPr>
          <w:i/>
          <w:iCs/>
          <w:sz w:val="24"/>
          <w:szCs w:val="24"/>
        </w:rPr>
        <w:t>песня «Медаль за оборону Ленинграда», слова В. Суслова, музыка Я. Дубрави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На её фоне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нинградцы сочиняли частушки, а настоящие артисты выступали на сцене театров. Работали школы – дети учились. Работали заводы и фабрики – всё для фронта, всё для победы. Чтобы отметить  беспримерный подвиг ленинградцев, была создана медаль «За оборону Ленинграда». Когда представляли к награждению этой медалью</w:t>
      </w:r>
      <w:r>
        <w:rPr>
          <w:spacing w:val="17"/>
          <w:sz w:val="24"/>
          <w:szCs w:val="24"/>
        </w:rPr>
        <w:t>,</w:t>
      </w:r>
      <w:r>
        <w:rPr>
          <w:sz w:val="24"/>
          <w:szCs w:val="24"/>
        </w:rPr>
        <w:t xml:space="preserve"> не забыли и детей, внесших свой вклад в оборону города. 15 249 юных защитников города были удостоены уникальной награды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локадных днях мы так и не узн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 юностью и детством где черта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 сорок третьем выдали ме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лько в сорок пятом – па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>Какую гордость испытывали  ленинградские дети, получив такую награ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Дети: </w:t>
      </w:r>
      <w:r>
        <w:rPr>
          <w:sz w:val="24"/>
          <w:szCs w:val="24"/>
        </w:rPr>
        <w:t>…И, как оружье новое в вой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Родина вручила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аль «За оборону Ленингра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едущий:  </w:t>
      </w:r>
      <w:r>
        <w:rPr>
          <w:sz w:val="24"/>
          <w:szCs w:val="24"/>
        </w:rPr>
        <w:t>Как же она выглядела – эта блокадная меда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>…И обмерзающей ру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коптилкой в стуже ад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вировал гравёр се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й орден – ленинград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ючей проволокой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бы венцом терно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ом – по краю – обведё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кады символом сур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льце, плечом к плечу, втроём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ок, женщина, муж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бомбами, как под дожд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, глаза к зениту вскину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дпись сердцу дорог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гласит не о награ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спокойна и стро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жил зимою в Ленинград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Дети: </w:t>
      </w:r>
      <w:r>
        <w:rPr>
          <w:sz w:val="24"/>
          <w:szCs w:val="24"/>
        </w:rPr>
        <w:t>Медаль «За оборону Ленинграда»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 только гордость и большая честь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 только драгоценная наград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то, что было, и за то, что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енточке муаровой зелён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аль с адмиралтейскою иг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литке бронзы – город осаждё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Ленинград идёт в жестокий 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аль «За оборону Ленинград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сто наша память о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ё металл откован в дни блок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калён в невиданном ог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л наш город времени труд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рен был он воинской прися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мнит 900 ночей и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й битвы, горя и отв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аль «За оборону Ленинграда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проходят годы – в ней жив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рядов свист, орудий канон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т январский радостный салю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альная запись от 27.01.44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:</w:t>
      </w:r>
    </w:p>
    <w:p>
      <w:pPr>
        <w:pStyle w:val="Normal"/>
        <w:shd w:fill="FFFFFF" w:val="clear"/>
        <w:ind w:firstLine="324"/>
        <w:jc w:val="both"/>
        <w:rPr>
          <w:sz w:val="24"/>
          <w:szCs w:val="24"/>
        </w:rPr>
      </w:pPr>
      <w:r>
        <w:rPr>
          <w:sz w:val="24"/>
          <w:szCs w:val="24"/>
        </w:rPr>
        <w:t>Да,  в январе 1944 года город был полностью освобожден от вражеской блокады!</w:t>
      </w:r>
    </w:p>
    <w:p>
      <w:pPr>
        <w:pStyle w:val="Normal"/>
        <w:shd w:fill="FFFFFF" w:val="clear"/>
        <w:ind w:first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4" w:hanging="324"/>
        <w:rPr/>
      </w:pPr>
      <w:r>
        <w:rPr>
          <w:i/>
          <w:sz w:val="24"/>
          <w:szCs w:val="24"/>
        </w:rPr>
        <w:t xml:space="preserve">Дети:             </w:t>
      </w:r>
      <w:r>
        <w:rPr>
          <w:sz w:val="24"/>
          <w:szCs w:val="24"/>
        </w:rPr>
        <w:t>Такого дня не видел Ленинград!</w:t>
        <w:br/>
        <w:t xml:space="preserve">                  Нет, радости подобной не бывало...</w:t>
        <w:br/>
        <w:t xml:space="preserve">                  Казалось, что всё небо грохотало,</w:t>
        <w:br/>
        <w:t xml:space="preserve">                  Приветствуя великое начало 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ind w:left="1416" w:hanging="0"/>
        <w:rPr/>
      </w:pPr>
      <w:r>
        <w:rPr>
          <w:sz w:val="24"/>
          <w:szCs w:val="24"/>
        </w:rPr>
        <w:t>Весны, уже не знающей преград.</w:t>
        <w:br/>
        <w:t>Гремел неумолкаемо салют</w:t>
        <w:br/>
        <w:t>Из боевых прославленных орудий,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меялись, пели, обнимались люди..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 истории Великой Отечественной войны нет другого такого примера, когда многомиллионный город жил и бо</w:t>
        <w:softHyphen/>
        <w:t>ролся в течение 900 труднейших блокадных дней и не только выстоял, но и победил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ы чашу горя выпили до дна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о враг не взял вас никаким измором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 жизнью смерть была побеждена,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И победили человек и город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-13335</wp:posOffset>
                </wp:positionV>
                <wp:extent cx="1460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pt;mso-wrap-distance-left:1.8pt;mso-wrap-distance-right:1.8pt;mso-wrap-distance-top:0pt;mso-wrap-distance-bottom:0pt;margin-top:-1.0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Имён сегодня всех не перечесть..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9215</wp:posOffset>
                </wp:positionV>
                <wp:extent cx="14605" cy="109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1.8pt;mso-wrap-distance-right:1.8pt;mso-wrap-distance-top:0pt;mso-wrap-distance-bottom:0pt;margin-top:5.45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Вы гордость наша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Гордость Ленинграда!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Спасибо вам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Что были вы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И есть,</w:t>
      </w:r>
    </w:p>
    <w:p>
      <w:pPr>
        <w:pStyle w:val="Normal"/>
        <w:shd w:fill="FFFFFF" w:val="clear"/>
        <w:ind w:left="708" w:hanging="0"/>
        <w:rPr/>
      </w:pPr>
      <w:r>
        <w:rPr>
          <w:sz w:val="24"/>
          <w:szCs w:val="24"/>
        </w:rPr>
        <w:t>Участники далёких лет блока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Государственное бюджетное общеобразовательное учреждение школа № 18 Центрального района Санкт-Петербурга 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4:00Z</dcterms:created>
  <dc:creator>User</dc:creator>
  <dc:description/>
  <cp:keywords/>
  <dc:language>en-US</dc:language>
  <cp:lastModifiedBy>Шк1</cp:lastModifiedBy>
  <dcterms:modified xsi:type="dcterms:W3CDTF">2016-10-28T10:58:00Z</dcterms:modified>
  <cp:revision>73</cp:revision>
  <dc:subject/>
  <dc:title>Государственное бюджетное общеобразовательное учреждение школа № 18 Центрального района Санкт-Петербурга </dc:title>
</cp:coreProperties>
</file>