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</w:p>
    <w:p>
      <w:pPr>
        <w:pStyle w:val="Normal"/>
        <w:ind w:left="600" w:firstLine="109"/>
        <w:rPr>
          <w:b/>
          <w:b/>
        </w:rPr>
      </w:pPr>
      <w:r>
        <w:rPr>
          <w:b/>
        </w:rPr>
        <w:t xml:space="preserve">1. Вид пищеблока: </w:t>
      </w:r>
      <w:r>
        <w:rPr>
          <w:b/>
          <w:u w:val="single"/>
        </w:rPr>
        <w:t>сырьевая столовая</w:t>
      </w:r>
    </w:p>
    <w:p>
      <w:pPr>
        <w:pStyle w:val="Normal"/>
        <w:tabs>
          <w:tab w:val="clear" w:pos="708"/>
          <w:tab w:val="left" w:pos="1080" w:leader="none"/>
        </w:tabs>
        <w:ind w:left="284" w:firstLine="425"/>
        <w:jc w:val="both"/>
        <w:rPr/>
      </w:pPr>
      <w:r>
        <w:rPr>
          <w:b/>
        </w:rPr>
        <w:t>2. Перечень производственных, складских, служебных, бытовых помещений, залов приема пищи,</w:t>
      </w:r>
      <w:r>
        <w:rPr/>
        <w:t xml:space="preserve"> </w:t>
      </w:r>
      <w:r>
        <w:rPr>
          <w:b/>
        </w:rPr>
        <w:t>принадлежащих на праве оперативного управления, предназначенных для организации социального питания.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175"/>
        <w:gridCol w:w="1260"/>
      </w:tblGrid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омещен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траж</w:t>
            </w:r>
          </w:p>
          <w:p>
            <w:pPr>
              <w:pStyle w:val="Normal"/>
              <w:jc w:val="center"/>
              <w:rPr/>
            </w:pPr>
            <w:r>
              <w:rPr/>
              <w:t>(м. кв)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рячий це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,6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ечный це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,3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хая кладовая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,4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ясной це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,7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дитерский це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,5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,3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уале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7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девалк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62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вощной це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,4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лодный це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,6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довая 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,7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адовая 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,8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>
          <w:b/>
          <w:b/>
        </w:rPr>
      </w:pPr>
      <w:r>
        <w:rPr>
          <w:b/>
        </w:rPr>
        <w:tab/>
        <w:t>3. Перечень оборудования и инвентаря, принадлежащих на праве оперативного управления, предназначенных для организации социального питания.</w:t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>Оборудование: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376"/>
        <w:gridCol w:w="1321"/>
      </w:tblGrid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аф пекарный ШЖЭП-2.РЭ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оворода электрическая СЭЧ- 0,25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шина посудомоечная МПУ-7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ясорубка МИМ-3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аф холодильный ШХ-0,7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Шкаф </w:t>
            </w:r>
            <w:r>
              <w:rPr>
                <w:lang w:val="en-US"/>
              </w:rPr>
              <w:t xml:space="preserve">Carbona </w:t>
            </w:r>
            <w:r>
              <w:rPr/>
              <w:t>ШХ-</w:t>
            </w:r>
            <w:r>
              <w:rPr>
                <w:lang w:val="en-US"/>
              </w:rPr>
              <w:t>0.8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арь морозильный </w:t>
            </w:r>
            <w:r>
              <w:rPr>
                <w:lang w:val="en-US"/>
              </w:rPr>
              <w:t>FROSTOR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 xml:space="preserve"> 400 </w:t>
            </w:r>
            <w:r>
              <w:rPr>
                <w:lang w:val="en-US"/>
              </w:rPr>
              <w:t>S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арь морозильный Снеж МЛК-4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офелечистка МОК-300-04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ния раздачи ЛИРА ( мармит 1-х блюд, мармит 2х блюд, </w:t>
            </w:r>
          </w:p>
          <w:p>
            <w:pPr>
              <w:pStyle w:val="Normal"/>
              <w:rPr/>
            </w:pPr>
            <w:r>
              <w:rPr/>
              <w:t>витрина холодильная-1шт.)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лодильник бытовой Норд ДХ-428-7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астер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омесильная машина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донагреватель (</w:t>
            </w:r>
            <w:r>
              <w:rPr>
                <w:lang w:val="en-US"/>
              </w:rPr>
              <w:t>Electrolux</w:t>
            </w:r>
            <w:r>
              <w:rPr/>
              <w:t xml:space="preserve">) </w:t>
            </w:r>
            <w:r>
              <w:rPr>
                <w:lang w:val="en-US"/>
              </w:rPr>
              <w:t>EWH 1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леборезка АХМ – 300 Т-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сы эл, напольные 60 кг,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сы эл, наст. 10 кг.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роконвектомат ПКА6-1/ПП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есы </w:t>
            </w:r>
            <w:r>
              <w:rPr>
                <w:lang w:val="en-US"/>
              </w:rPr>
              <w:t>HL</w:t>
            </w:r>
            <w:r>
              <w:rPr/>
              <w:t xml:space="preserve"> -200</w:t>
            </w:r>
            <w:r>
              <w:rPr>
                <w:lang w:val="en-US"/>
              </w:rPr>
              <w:t>i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есы </w:t>
            </w:r>
            <w:r>
              <w:rPr>
                <w:lang w:val="en-US"/>
              </w:rPr>
              <w:t>NP</w:t>
            </w:r>
            <w:r>
              <w:rPr/>
              <w:t xml:space="preserve"> -1000</w:t>
            </w:r>
            <w:r>
              <w:rPr>
                <w:lang w:val="en-US"/>
              </w:rPr>
              <w:t>S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иты электрические ПЭП – 0,48М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ол производственный, пристенный 1200х600х870, столешница нерж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ол кондитерский, столешница-бук, 1500х800х85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еллаж кухонный 4 полки полностью нерж./сталь 800х400х1800 мм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еллаж кухонный для сушки посуды 4 полки СКС – 12/4 (нерж. сталь)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ка кухонная настенная, для разделочных досок, ПД-6/2Н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ставка сплошная ППКЭ-60/60/40 нерж сталь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лежка сервировочная, 3 полки нерж сталь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нны моечные 3 х секц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нны моечные 2 х секц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нны моечные 1 секц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олы производственные столешница нерж сталь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ол-подставка под инвентарь с обвязкой (400х400х400) нерж сталь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товарник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арь для овощей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аф для хлеба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ол канцелярский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аф с антресолью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ул канцелярский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>Посу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365"/>
        <w:gridCol w:w="1322"/>
      </w:tblGrid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( шт.)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нчик 60 см. нерж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лка поварская нерж. Ручка 24 см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ржатель для досок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ржатель для ножей магн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ска разделочная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ска разделочная 5008270 бук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уршлаг нерж. Сталь 30 см. с двумя ручками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стрюля двойное дно нерж. ст. 2,5 л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стрюля двойное дно нерж. ст. 7 л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вш н/ст 1,5 л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ейнер с крышкой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тел нерж. 20 л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тел нерж. 30 л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тел нерж. 50 л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ст кондитерский 5008400820 нерж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опатка 9810 см. с отверстием. нерж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оток 6008400820 нерж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ж поварской нерж. 200мм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арешка н. ст. с длиной ручкой 25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арешка н. ст. с длиной ручкой 50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нос металлические 305*410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ставка для столовых приборов нерж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тивень с бортом 600*400*5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алка деревянная бук 40 см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овородка чугунная 350*30мм с двумя руч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ковородка чугунная </w:t>
            </w:r>
            <w:r>
              <w:rPr>
                <w:lang w:val="en-US"/>
              </w:rPr>
              <w:t>d</w:t>
            </w:r>
            <w:r>
              <w:rPr/>
              <w:t>*39,5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тейник двойное дно нерж. ст. 6,3л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усник нерж. 90 мл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аз нерж. 12л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рка 4-гранная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йник 3 л. нерж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умовка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Щипцы-лопатка 210мм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426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Sylfaen" w:hAnsi="Sylfaen" w:eastAsia="Times New Roman" w:cs="Sylfae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false"/>
    </w:pPr>
    <w:rPr>
      <w:sz w:val="20"/>
      <w:szCs w:val="20"/>
      <w:lang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24:00Z</dcterms:created>
  <dc:creator>kolesnikov.en</dc:creator>
  <dc:description/>
  <cp:keywords/>
  <dc:language>en-US</dc:language>
  <cp:lastModifiedBy>Direktor</cp:lastModifiedBy>
  <cp:lastPrinted>2015-06-08T09:57:00Z</cp:lastPrinted>
  <dcterms:modified xsi:type="dcterms:W3CDTF">2024-12-02T14:24:00Z</dcterms:modified>
  <cp:revision>2</cp:revision>
  <dc:subject/>
  <dc:title>ТИПОВАЯ КОНКУРСНАЯ ДОКУМЕНТАЦИЯ</dc:title>
</cp:coreProperties>
</file>