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Граждане, помните – каждый третий пожар в городе происходит в жилье. Синтетика, полимеры, предметы бытовой химии, применяемые для отделки квартир, при горениях в значительных количествах выделяют чрезвычайно токсичные вещества. Часто погибшие на пожаре умирают от отравления угарным газом и ядовитым дымом и чаще – во сне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аже при слабом запахе дыма немедленно вызывайте пожарную охрану по телефону 01 или 112 или </w:t>
      </w:r>
      <w:r>
        <w:rPr>
          <w:rFonts w:cs="Times New Roman" w:ascii="Times New Roman" w:hAnsi="Times New Roman"/>
          <w:szCs w:val="28"/>
        </w:rPr>
        <w:t>101</w:t>
      </w:r>
      <w:r>
        <w:rPr>
          <w:rFonts w:cs="Times New Roman" w:ascii="Times New Roman" w:hAnsi="Times New Roman"/>
          <w:color w:val="000000"/>
          <w:szCs w:val="28"/>
        </w:rPr>
        <w:t>. Если с огнем не удалось справиться в первые минуты – выводите из помещения всех находящихся в нем людей. Не забудьте оповестить о пожаре всех соседей. Малейшая задержка с вызовом пожарных грозит непоправимой бедо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ля защиты жилых помещений от огня приобретайте огнетушители. Чтобы своевременно обнаружить пожар, оборудуйте жилище автоматической пожарной сигнализацией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Хранить на балконах и лоджиях краску, растворители, горючие жидкости,  а также макулатуру и старую мебель крайне опасно. Не загромождайте коридоры и лестничные клетки, не забивайте наглухо двери запасных выходов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Не складывайте имущество под лестничными маршами первых этажей, в подвалах, на чердаках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 пользуйтесь ветхой электрической проводкой с поврежденной изоляцией,  не  прибивайте  ее  гвоздями,  не  закрашивайте  краской</w:t>
        <w:tab/>
        <w:t xml:space="preserve">  и не заклеивайте обоями; не сушите на электропроводах белье.</w:t>
        <w:tab/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чувствовав запах газа, не включайте и не выключайте свет. Обязательно вызовите аварийную службу по телефону 04, перекройте краны на газопроводе и плитах, проветрите помещение. Не применяйте открытый огонь для проверки утечки газа. Помните – сушить белье над газовой плитой крайне опасно!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ерегите себя и своих близких!</w:t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НД Центр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1.12.2018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udriashov;Times New Roman" w:hAnsi="Kudriashov;Times New Roman" w:cs="Kudriashov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iashov;Times New Roman" w:hAnsi="Kudriashov;Times New Roman" w:cs="Kudriashov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56:00Z</dcterms:created>
  <dc:creator>home</dc:creator>
  <dc:description/>
  <dc:language>en-US</dc:language>
  <cp:lastModifiedBy>PC</cp:lastModifiedBy>
  <cp:lastPrinted>2012-04-20T11:42:00Z</cp:lastPrinted>
  <dcterms:modified xsi:type="dcterms:W3CDTF">2018-12-20T17:58:00Z</dcterms:modified>
  <cp:revision>3</cp:revision>
  <dc:subject/>
  <dc:title>Отдел государственного пожарного надзора Центрального района        г</dc:title>
</cp:coreProperties>
</file>